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b/>
        </w:rPr>
        <w:t>дисциплина</w:t>
      </w:r>
      <w:r>
        <w:rPr/>
        <w:t xml:space="preserve"> «Метрология, стандартизация и подтверждение качества»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/>
      </w:pPr>
      <w:r>
        <w:rPr>
          <w:b/>
        </w:rPr>
        <w:t>специальность</w:t>
      </w:r>
      <w:r>
        <w:rPr/>
        <w:t xml:space="preserve"> </w:t>
      </w:r>
      <w:r>
        <w:rPr>
          <w:bCs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/>
      </w:pPr>
      <w:r>
        <w:rPr>
          <w:b/>
          <w:bCs/>
        </w:rPr>
        <w:t>квалификация</w:t>
      </w:r>
      <w:r>
        <w:rPr>
          <w:bCs/>
        </w:rPr>
        <w:t xml:space="preserve">  «Техник - электри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обучения</w:t>
      </w:r>
      <w:r>
        <w:rPr/>
        <w:t xml:space="preserve"> заочная</w:t>
      </w:r>
    </w:p>
    <w:p>
      <w:pPr>
        <w:pStyle w:val="Normal"/>
        <w:ind w:firstLine="709"/>
        <w:jc w:val="both"/>
        <w:rPr/>
      </w:pPr>
      <w:r>
        <w:rPr>
          <w:b/>
        </w:rPr>
        <w:t>курс</w:t>
      </w:r>
      <w:r>
        <w:rPr/>
        <w:t xml:space="preserve">  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ать обучающимся целостное представление об основах метрологии и, стандартизации, а также об особенностях существующих технологий разработки и принятия нормативных документов, процедур испытаний, измерений, оценки и контроля соответствия объектов (продукции, процессов, услуг и др.) заданным требованиям.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/>
        <w:t xml:space="preserve">дисциплина «Метрология, стандартизация и подтверждение качества» </w:t>
      </w:r>
    </w:p>
    <w:p>
      <w:pPr>
        <w:pStyle w:val="Style15"/>
        <w:tabs>
          <w:tab w:val="clear" w:pos="360"/>
        </w:tabs>
        <w:spacing w:before="0" w:after="0"/>
        <w:ind w:firstLine="709"/>
        <w:jc w:val="both"/>
        <w:rPr>
          <w:bCs/>
        </w:rPr>
      </w:pPr>
      <w:r>
        <w:rPr/>
        <w:t>относится к вариативной части ОО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ая трудоемкость час (академический) </w:t>
      </w:r>
      <w:r>
        <w:rPr/>
        <w:t>8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аткое содержание дисциплины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авовые формы, цели, задачи, принципы, объекты и средства метрологии. Метрология, основные понятия и определения. Метрологические службы, обеспечивающие единство измерений. Государственный метрологический контроль и надзор. Поверка рабочих средств и измерений, погрешности измерений. Основные термины и определения в области стандартизации и управления качеством. Государственная система стандартизации РФ. Действующие стандарты и нормативные документы в области профессиональной деятельности. Качество продукции, показатели качества и методы их определения в области сертификации. Системы и правила сертификации. Обязательная и добровольная сертификация. Схемы сертификации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b/>
          <w:kern w:val="2"/>
        </w:rPr>
        <w:t>Виды учебной работы:</w:t>
      </w:r>
      <w:r>
        <w:rPr>
          <w:kern w:val="2"/>
        </w:rPr>
        <w:t xml:space="preserve"> лекции, практические занятия, лабораторные работы, курсовая работ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 промежуточной аттестации –  </w:t>
      </w:r>
      <w:r>
        <w:rPr/>
        <w:t>экзамен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38:00Z</dcterms:created>
  <dc:creator>Издательство</dc:creator>
  <dc:description/>
  <cp:keywords/>
  <dc:language>en-US</dc:language>
  <cp:lastModifiedBy>georgij</cp:lastModifiedBy>
  <cp:lastPrinted>2019-10-04T19:24:00Z</cp:lastPrinted>
  <dcterms:modified xsi:type="dcterms:W3CDTF">2020-03-26T10:15:00Z</dcterms:modified>
  <cp:revision>3</cp:revision>
  <dc:subject/>
  <dc:title>Аннотация рабочей программы</dc:title>
</cp:coreProperties>
</file>